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7088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 Приказу управления   культуры от 08.02.2017 № 13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, их заместителей и главных бухгалтер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йонное муниципальное автономное учреждение «Межпоселенческий культурно-досуговый комплекс «Арлекино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учреждения, муниципального унитарного предприят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0"/>
        <w:gridCol w:w="2836"/>
        <w:gridCol w:w="28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вина Надежд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йкова Валентина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на Анастасия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4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20:00Z</dcterms:created>
  <dc:creator>Oksana</dc:creator>
  <dc:description/>
  <cp:keywords/>
  <dc:language>en-US</dc:language>
  <cp:lastModifiedBy>User</cp:lastModifiedBy>
  <cp:lastPrinted>2020-02-11T15:04:00Z</cp:lastPrinted>
  <dcterms:modified xsi:type="dcterms:W3CDTF">2023-02-27T13:11:00Z</dcterms:modified>
  <cp:revision>47</cp:revision>
  <dc:subject/>
  <dc:title>Аннотация к проекту приказа</dc:title>
</cp:coreProperties>
</file>